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01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15 ию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джиева Исы Ахмед оглы, </w:t>
      </w:r>
      <w:r>
        <w:rPr>
          <w:rStyle w:val="CatUserDefinedgrp22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ХМАО-Югра г. Сургут пр. Пролетарский, д. 1, кв. 187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0.06.2025 Гаджиев И.А.о., проживая по адресу: </w:t>
      </w:r>
      <w:r>
        <w:rPr>
          <w:rStyle w:val="CatUserDefinedgrp2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500 рублей, по постановлению № 18810086240000543045 от 10.04.2025, вступившему в законную силу 22.04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Гаджиев И.А.о. вину признал, в содеянном раскаялся. Пояснил, что штраф своевременно не оплатил, поскольку оплачивает все с использованием сотового телефона, который длительное время находился в распоряжении отца. Штраф оплатил 04.07.2025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Гаджиев И.А.о., проживая по адресу: </w:t>
      </w:r>
      <w:r>
        <w:rPr>
          <w:rStyle w:val="CatUserDefinedgrp25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40000543045 от 10.04.2025, вступившему в законную силу 22.04.2025; копией постановления № 18810086240000543045 от 10.04.2025, вступившему в законную силу 22.04.2025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аджиева Ису Ахмед оглы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14.07.2025 с 18 час. 0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